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</w:rPr>
      </w:pPr>
      <w:bookmarkStart w:id="0" w:name="bookmark17"/>
      <w:bookmarkStart w:id="1" w:name="bookmark16"/>
      <w:r>
        <w:rPr>
          <w:rFonts w:cs="Times New Roman" w:ascii="Times New Roman" w:hAnsi="Times New Roman"/>
          <w:bCs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токолом заседания комисс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повышению качества предостав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сударственных и муниципальных услуг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территории города Кузнецка Пензе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</w:rPr>
      </w:pPr>
      <w:bookmarkStart w:id="2" w:name="bookmark16"/>
      <w:r>
        <w:rPr>
          <w:rFonts w:cs="Times New Roman" w:ascii="Times New Roman" w:hAnsi="Times New Roman"/>
          <w:bCs/>
        </w:rPr>
        <w:t>от 10.01.2017г. № 1</w:t>
      </w:r>
      <w:bookmarkEnd w:id="2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color w:val="000000"/>
        </w:rPr>
      </w:pPr>
      <w:bookmarkStart w:id="3" w:name="bookmark17"/>
      <w:r>
        <w:rPr>
          <w:color w:val="000000"/>
        </w:rPr>
        <w:t>ТЕХНОЛОГИЧЕСКАЯ СХЕМ</w:t>
      </w:r>
      <w:bookmarkEnd w:id="3"/>
      <w:r>
        <w:rPr>
          <w:color w:val="000000"/>
        </w:rPr>
        <w:t>А</w:t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left"/>
        <w:rPr/>
      </w:pPr>
      <w:bookmarkStart w:id="4" w:name="bookmark18"/>
      <w:r>
        <w:rPr/>
        <w:t>Раздел 1. «Общие сведения о государственной (муниципальной) услуге»</w:t>
      </w:r>
      <w:bookmarkEnd w:id="4"/>
    </w:p>
    <w:p>
      <w:pPr>
        <w:pStyle w:val="221"/>
        <w:keepNext w:val="true"/>
        <w:keepLines/>
        <w:shd w:fill="auto" w:val="clear"/>
        <w:spacing w:lineRule="auto" w:line="240" w:before="0" w:after="0"/>
        <w:jc w:val="lef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95"/>
        <w:gridCol w:w="43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Пар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Значение параметра/ состоя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18"/>
                <w:szCs w:val="18"/>
                <w:lang w:val="ru-RU" w:eastAsia="en-US"/>
              </w:rPr>
            </w:pPr>
            <w:r>
              <w:rPr>
                <w:rFonts w:eastAsia="Arial Unicode MS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18"/>
                <w:szCs w:val="18"/>
                <w:lang w:val="ru-RU" w:eastAsia="en-US"/>
              </w:rPr>
            </w:pPr>
            <w:r>
              <w:rPr>
                <w:rFonts w:eastAsia="Arial Unicode MS"/>
                <w:sz w:val="18"/>
                <w:szCs w:val="18"/>
                <w:lang w:val="ru-RU" w:eastAsia="en-U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Наименование органа, предоставляющего услу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районов и городских округов Пензенской обла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Номер услуги в федеральном реест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1000100000746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Полное 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Краткое 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Административный регламент предоставления 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риказом комитета по управлению имуществ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рода Кузнецка от 02.09.2013 № 178-п (с изменениями от 30.05.2014 № 102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Перечень «подуслу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 xml:space="preserve">Способы оценки качества предоставления 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ind w:firstLine="34"/>
              <w:rPr>
                <w:rFonts w:eastAsia="Arial Unicode M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val="ru-RU" w:eastAsia="en-US"/>
              </w:rPr>
              <w:t>Единый портал государственных услуг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>
                <w:rFonts w:eastAsia="Arial Unicode MS"/>
                <w:b w:val="false"/>
                <w:sz w:val="24"/>
                <w:szCs w:val="24"/>
                <w:lang w:val="ru-RU" w:eastAsia="en-US"/>
              </w:rPr>
              <w:t>региональный портал государственных услуг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val="ru-RU" w:eastAsia="en-US"/>
              </w:rPr>
              <w:t>официальный сайт орг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val="ru-RU" w:eastAsia="en-US"/>
              </w:rPr>
              <w:t>другие способы</w:t>
            </w:r>
          </w:p>
        </w:tc>
      </w:tr>
    </w:tbl>
    <w:p>
      <w:pPr>
        <w:pStyle w:val="221"/>
        <w:keepNext w:val="true"/>
        <w:keepLines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1"/>
        <w:keepNext w:val="true"/>
        <w:keepLines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/>
        <w:t>Раздел 2. «Общие сведения о «подуслугах»</w:t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tbl>
      <w:tblPr>
        <w:tblW w:w="1462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77"/>
        <w:gridCol w:w="1346"/>
        <w:gridCol w:w="1386"/>
        <w:gridCol w:w="1493"/>
        <w:gridCol w:w="1493"/>
        <w:gridCol w:w="1490"/>
        <w:gridCol w:w="1490"/>
        <w:gridCol w:w="1490"/>
        <w:gridCol w:w="1135"/>
        <w:gridCol w:w="1135"/>
      </w:tblGrid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Срок предоставления в зависимости от услов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Основания отказа в приеме документ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Основания отказа в предоставлении «подуслуги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Основания приостановления предоставления «подуслуги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Срок приостановления предоставления «подуслуги»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Плата за предоставление «подуслуг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Способ обращения за получением «подуслуг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При подаче заявления не по месту жительства (месту обращения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 xml:space="preserve">Наличие платы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Arial Unicode MS"/>
                <w:sz w:val="22"/>
                <w:szCs w:val="22"/>
                <w:lang w:val="ru-RU" w:eastAsia="en-US"/>
              </w:rPr>
              <w:t>государственной пошлины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11</w:t>
            </w:r>
          </w:p>
        </w:tc>
      </w:tr>
      <w:tr>
        <w:trPr/>
        <w:tc>
          <w:tcPr>
            <w:tcW w:w="14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ind w:left="7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ение информации об объектах недвижимого имущества, находящихся в муниципальной собственности </w:t>
            </w:r>
          </w:p>
          <w:p>
            <w:pPr>
              <w:pStyle w:val="41"/>
              <w:shd w:fill="auto" w:val="clear"/>
              <w:spacing w:lineRule="exact" w:line="280" w:before="0" w:after="0"/>
              <w:ind w:left="720" w:hanging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и предназначенных для сдачи в аренду</w:t>
            </w:r>
          </w:p>
        </w:tc>
      </w:tr>
      <w:tr>
        <w:trPr>
          <w:trHeight w:val="226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2 дн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2 дн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) не подлежат приёму документы, имеющие подчистки или приписки, зачёркнутые слова и иные не оговоренные в них исправления, документы, исполненные карандашом, а также документы с серьёзными повреждениями, не позволяющими однозначно истолковать их содержание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) в письменном виде лично при обращении в ОМС или МФЦ;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10" w:right="-107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) почтовым отправлением;</w:t>
            </w:r>
          </w:p>
          <w:p>
            <w:pPr>
              <w:pStyle w:val="41"/>
              <w:spacing w:before="0" w:after="0"/>
              <w:jc w:val="both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) в письменном виде лично при обращении в ОМС или МФЦ;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10" w:right="-107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) почтовым отправлением;</w:t>
            </w:r>
          </w:p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eastAsia="Arial Unicode MS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24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244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24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24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244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244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/>
        <w:t>Раздел 3. «Сведения о заявителях «подуслуги»</w:t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32"/>
        <w:gridCol w:w="2539"/>
        <w:gridCol w:w="2006"/>
        <w:gridCol w:w="1599"/>
        <w:gridCol w:w="1708"/>
        <w:gridCol w:w="1957"/>
        <w:gridCol w:w="200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атегории лиц,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меющих право на получение «подуслуг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личие возможности подачи заявления на предоставление  «подуслуги» представителями заяв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1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ение информации об объектах недвижимого имущества, находящихся в муниципальной собственности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и предназначенных для сдачи в аренд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244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ческие и юридические лица, 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х уполномоченные представите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Документ, удостоверяющий личность, подтверждающий регистрацию по месту жительства, месту пребывания на территории Пензен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Уполномоченные представи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тариальная доверен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соответствии с действующим законодательством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rPr>
          <w:rFonts w:eastAsia="Calibri"/>
        </w:rPr>
      </w:pPr>
      <w:r>
        <w:rPr/>
        <w:t>Раздел 4. «Документы, предоставляемые заявителем для получения «подуслуги»</w:t>
      </w:r>
    </w:p>
    <w:p>
      <w:pPr>
        <w:pStyle w:val="41"/>
        <w:shd w:fill="auto" w:val="clear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8"/>
        <w:gridCol w:w="2207"/>
        <w:gridCol w:w="1992"/>
        <w:gridCol w:w="2171"/>
        <w:gridCol w:w="2125"/>
        <w:gridCol w:w="1396"/>
        <w:gridCol w:w="24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атегория доку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словие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оставления документ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ные требования к докумен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а (шаблон) докум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ение информации об объектах недвижимого имущества, находящихся в муниципальной собственности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и предназначенных для сдачи в арен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Заявление о предоставлении услуги</w:t>
            </w:r>
          </w:p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.1. Платежный документ с отметкой банка об исполнении, подтверждающий внесение соответствующих денежных средств в качестве задатка для участия в аукцион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rPr/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1 экз.подлинник для формирования в дело</w:t>
            </w:r>
          </w:p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соответствии с Административным регламентом,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утвержденным </w:t>
            </w:r>
            <w:r>
              <w:rPr>
                <w:b w:val="false"/>
                <w:sz w:val="22"/>
                <w:szCs w:val="22"/>
                <w:lang w:val="ru-RU" w:eastAsia="en-US"/>
              </w:rPr>
              <w:t>приказом комитета от 02.09.2013 № 178-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.2.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Учредительные документы (для юридических лиц): положение, устав, учредительный договор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1 экз.копий для формирования в дело (сверка личности копии с оригиналом и возврат заявителю подлинника)</w:t>
            </w:r>
          </w:p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соответствии с Административным регламентом, утвержденным приказом комитета от 02.09.2013 № 178-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.3.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Документ, подтверждающий полномочия лица на осуществление действий от имени заявителя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(для юридических лиц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1 экз.копий для формирования в дело (сверка личности копии с оригиналом и возврат заявителю подлинник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соответствии с Административным регламентом, утвержденным приказом комитета от 02.09.2013 № 178-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.4.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 (для юридических лиц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1 экз.копий для формирования в дело</w:t>
            </w:r>
          </w:p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соответствии с Административным регламентом, утвержденным приказом комитета от 02.09.2013 № 178-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.5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я договора, внесение задатка или обеспечение исполнения договора является крупной сделкой (для юридических лиц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1 экз.копии доверенности для формирования в дело</w:t>
            </w:r>
          </w:p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соответствии с Административным регламентом, утвержденным приказом комитета от 02.09.2013 № 178-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.6.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Опись представленных докум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1 экз.оригинала</w:t>
            </w:r>
          </w:p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соответствии с Административным регламентом, утвержденным приказом комитета от 02.09.2013 № 178-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.7. Заявление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 (для физических лиц, являющихся предпринимателям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1 экз.оригина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дминистративным регламентом, утвержденным приказом комитета от 02.09.2013 № 178-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кументы, удостоверяющие личность заявителя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копия паспорта гражданина РФ заявителя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1 экз. копий для формирования в дело (сверка личности копии с оригиналом и возврат заявителю подлинник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 xml:space="preserve">Необходимо одновременно предоставлят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  <w:p>
            <w:pPr>
              <w:pStyle w:val="41"/>
              <w:shd w:fill="auto" w:val="clear"/>
              <w:spacing w:lineRule="exact" w:line="280" w:before="0" w:after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 копия документа, подтверждающего полномочия представителя (в случае подачи документов уполномоченным представителем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1 экз. копии для формирования в дело (сверка личности копии с оригиналом и возврат заявителю подлинник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 xml:space="preserve">Необходимо одновременно предоставлят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jc w:val="both"/>
        <w:rPr>
          <w:rFonts w:eastAsia="Calibri"/>
        </w:rPr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41"/>
        <w:shd w:fill="auto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1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13"/>
        <w:gridCol w:w="1507"/>
        <w:gridCol w:w="1841"/>
        <w:gridCol w:w="2185"/>
        <w:gridCol w:w="1554"/>
        <w:gridCol w:w="1604"/>
        <w:gridCol w:w="1096"/>
        <w:gridCol w:w="180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именование запрашиваемого документа (свед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SID электронного сервиса/наименование вида све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9</w:t>
            </w:r>
          </w:p>
        </w:tc>
      </w:tr>
      <w:tr>
        <w:trPr/>
        <w:tc>
          <w:tcPr>
            <w:tcW w:w="1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ение информации об объектах недвижимого имущества, находящихся в муниципальной собственности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и предназначенных для сдачи в аренд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Выписка из ЕГРЮЛ о юридическом лице, являющемся заявителем;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. Выписка из ЕГРИП об индивидуальном предпринимателе, являющемся заяв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Уполномоченный орган, МФ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Уполномоченны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2 д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Заполняется электронная форма в СИУ (система исполнения услуг</w:t>
            </w:r>
            <w:r>
              <w:rPr>
                <w:rFonts w:eastAsia="Arial Unicode MS"/>
                <w:b w:val="false"/>
                <w:sz w:val="24"/>
                <w:szCs w:val="24"/>
                <w:lang w:val="ru-RU" w:eastAsia="en-US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rPr/>
      </w:pPr>
      <w:r>
        <w:rPr/>
        <w:t>Раздел 6. Результат «подуслуги»</w:t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11"/>
        <w:gridCol w:w="2436"/>
        <w:gridCol w:w="2160"/>
        <w:gridCol w:w="2269"/>
        <w:gridCol w:w="1830"/>
        <w:gridCol w:w="1458"/>
        <w:gridCol w:w="1064"/>
        <w:gridCol w:w="90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кумент/документы, являющийся (иеся) результатом «подуслуги»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бования к документу/документам, являющемуся (ихся) результатом «подуслуг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стика результата «подуслуги» (положительный/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рицательный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а документа/документов, являющегося(ихся) результатом «подуслуги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разец документа/документов, являющегося (ихся) результатом «подуслуги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 получения результат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подуслуги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орг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МФЦ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9</w:t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ение информации об объектах недвижимого имущества, находящихся в муниципальной собственности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и предназначенных для сдачи в аренд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оставление аукционной документации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 xml:space="preserve">В соответствии с постановлением Госстандарта Российской Федерации от 03.03.2003 № 65-ст «О принятии и введении в действие государственного стандарта Российской Федерац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оложите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-116" w:hanging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в письменном виде лично при обращении в ОМС или МФЦ;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10" w:right="-107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почтовым отправлением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в виде электронного доку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ем заявки на участие в аукционе на право заключения договора арен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соответствии с постановлением Госстандарта Российской Федерации от 03.03.2003 № 65-ст «О принятии и введении в действие государственного стандарта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оложите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-116" w:hanging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- в письменном виде лично при обращении в ОМС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ешение об отказе в предоставлении муниципальной услу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соответствии с постановлением Госстандарта Российской Федерации от 03.03.2003 № 65-ст «О принятии и введении в действие государственного стандарта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en-US"/>
              </w:rPr>
              <w:t>Отрицате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-116" w:hanging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в письменном виде лично при обращении в ОМС или МФЦ;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10" w:right="-107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почтовым отправлением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в виде электронного доку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/>
        <w:t>Раздел 7. «Технологические процессы предоставления «подуслуги»</w:t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tbl>
      <w:tblPr>
        <w:tblW w:w="136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2"/>
        <w:gridCol w:w="2109"/>
        <w:gridCol w:w="2350"/>
        <w:gridCol w:w="2017"/>
        <w:gridCol w:w="2287"/>
        <w:gridCol w:w="234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именование процедуры проце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обенности исполнения процедуры процес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оки исполнения процедуры (процесс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нитель процедуры процес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ение информации об объектах недвижимого имущества, находящихся в муниципальной собственности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и предназначенных для сдачи в аренду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оставление аукцион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 прием специалистом уполномоченного органа (МФЦ) заявления и документов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день обращ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- специалист уполномоченного органа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 xml:space="preserve">- специалист МФЦ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Документационное обеспечение (формы, бланки</w:t>
            </w:r>
            <w:r>
              <w:rPr>
                <w:rFonts w:eastAsia="Arial Unicode MS"/>
                <w:b w:val="false"/>
                <w:lang w:val="ru-RU" w:eastAsia="en-US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 проверка специалистом уполномоченного органа (МФЦ) наличия документов, необходимых для предоставления муниципальной услуги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день поступления заявления и документов</w:t>
            </w:r>
          </w:p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- специалист уполномоченного органа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 xml:space="preserve">- специалист МФЦ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.3.  удостоверение специалистом уполномоченного органа (МФЦ) представленных копий документов в установленном поряд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день поступления заявления и документов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при необходимости в ходе личного обращения)</w:t>
            </w:r>
          </w:p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- специалист уполномоченного органа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 xml:space="preserve">- специалист МФЦ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 xml:space="preserve">1.4.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регистрация заявления и представленного документ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ind w:left="-44" w:right="-90" w:hanging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день поступления заявления и  докумен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- специалист уполномоченного органа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 xml:space="preserve">- специалист МФЦ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.5. предоставление аукционной документ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 рабочих дня</w:t>
            </w:r>
          </w:p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- специалист уполномоченного органа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 xml:space="preserve">- специалист МФЦ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ем заявки на участие в аукционе на право заключения договора арен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верка документа на предмет правильности заполнения и наличие оснований для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В день поступления заявления и докумен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Специалист уполномоченного орган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18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прием и регистрация заявки на участие в аукционе на право заключения договора аренд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 xml:space="preserve">В день поступления заявления и документ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пециалист уполномоченного органа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184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0" w:before="0" w:after="18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rPr/>
      </w:pPr>
      <w:r>
        <w:rPr/>
        <w:t>Раздел 8. «Особенности предоставления «подуслуги» в электронной форме»</w:t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tbl>
      <w:tblPr>
        <w:tblW w:w="1474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56"/>
        <w:gridCol w:w="1821"/>
        <w:gridCol w:w="2426"/>
        <w:gridCol w:w="2140"/>
        <w:gridCol w:w="1998"/>
        <w:gridCol w:w="251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 формирования запроса о предоставлении «подуслуг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 приема и регистрации органом, предоставляющим услугу, запроса 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 оплаты государственной пошлины за предоставление «подуслуги» и уплаты иных платежей,  взимаемых в соответствии с законодательством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ение информации об объектах недвижимого имущества, находящихся в муниципальной собственности </w:t>
            </w:r>
          </w:p>
          <w:p>
            <w:pPr>
              <w:pStyle w:val="41"/>
              <w:shd w:fill="auto" w:val="clear"/>
              <w:spacing w:lineRule="auto" w:line="240" w:before="0" w:after="0"/>
              <w:ind w:left="360" w:hanging="0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и предназначенных для сдачи в аренду</w:t>
            </w:r>
          </w:p>
        </w:tc>
      </w:tr>
      <w:tr>
        <w:trPr>
          <w:trHeight w:val="10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- на Едином портале государственных и муниципальных услуг;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 xml:space="preserve">- на </w:t>
            </w:r>
            <w:r>
              <w:rPr>
                <w:b w:val="false"/>
                <w:sz w:val="22"/>
                <w:szCs w:val="22"/>
                <w:lang w:val="ru-RU" w:eastAsia="ru-RU"/>
              </w:rPr>
              <w:t>Портале государственных и муниципальных услуг (функций)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jc w:val="both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Требуется представление заявителем документов на бумажном носите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en-US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при личном приеме;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по почте;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- через МФЦ, 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eastAsia="Arial Unicode MS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в электронном виде с использованием информационно-телекоммуникационной сети «Интернет», официального сайта уполномоченного органа, Порта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Batang;바탕" w:hAnsi="Batang;바탕" w:eastAsia="Batang;바탕" w:cs="Batang;바탕"/>
      <w:b/>
      <w:bCs/>
      <w:sz w:val="23"/>
      <w:szCs w:val="23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576" w:before="0" w:after="540"/>
      <w:jc w:val="righ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Batang;바탕" w:hAnsi="Batang;바탕" w:eastAsia="Batang;바탕"/>
      <w:b/>
      <w:bCs/>
      <w:sz w:val="24"/>
      <w:szCs w:val="24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ind w:hanging="40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Batang;바탕" w:hAnsi="Batang;바탕" w:eastAsia="Batang;바탕"/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5:00Z</dcterms:created>
  <dc:creator>minfin</dc:creator>
  <dc:description/>
  <cp:keywords/>
  <dc:language>en-US</dc:language>
  <cp:lastModifiedBy>елфимова</cp:lastModifiedBy>
  <cp:lastPrinted>2016-11-11T11:44:00Z</cp:lastPrinted>
  <dcterms:modified xsi:type="dcterms:W3CDTF">2017-10-16T13:42:00Z</dcterms:modified>
  <cp:revision>4</cp:revision>
  <dc:subject/>
  <dc:title>Приложение</dc:title>
</cp:coreProperties>
</file>